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dresát</w:t>
      </w:r>
      <w:r>
        <w:rPr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ec Kraskov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Kraskovo 67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980 26 Lukovišt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c:  </w:t>
      </w:r>
      <w:r>
        <w:rPr>
          <w:b/>
          <w:u w:val="single"/>
        </w:rPr>
        <w:t>Ohlásenie stavebných úprav / udržiavacích prác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odľa § 57 zákona č. 50/1976 Zb. v znení neskorších predpisov (stavebný zákon) a § 6 vyhlášky č. 453/2000 Z.z.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pozemkom, na ktorých je stavba uskutočňovaná, resp. k jestvujúcej stavbe má stavebník: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4"/>
        </w:numPr>
        <w:spacing w:lineRule="auto" w:line="360"/>
        <w:rPr/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360"/>
        <w:rPr/>
      </w:pPr>
      <w:r>
        <w:rPr>
          <w:b/>
          <w:sz w:val="22"/>
          <w:szCs w:val="22"/>
        </w:rPr>
        <w:t xml:space="preserve">Spôsob realizácie stavebných úprav: 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klady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edpokladaný dátum trvania stavebných úprav:</w:t>
      </w:r>
      <w:r>
        <w:rPr>
          <w:sz w:val="22"/>
          <w:szCs w:val="22"/>
        </w:rPr>
        <w:t xml:space="preserve"> 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Druh, rozsah a účel uskutočnenia stavebných úprav: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.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numPr>
          <w:ilvl w:val="0"/>
          <w:numId w:val="3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duchý technický opis</w:t>
      </w:r>
    </w:p>
    <w:p>
      <w:pPr>
        <w:pStyle w:val="Odsekzoznamu"/>
        <w:numPr>
          <w:ilvl w:val="0"/>
          <w:numId w:val="3"/>
        </w:numPr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jednoduchý situačný výkres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úhlas všetkých ostatných spoluvlastníkov nehnuteľnosti k uskutočneniu drobnej stavby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písomná dohoda s vlastníkom stavby, ak </w:t>
      </w:r>
      <w:r>
        <w:rPr>
          <w:rFonts w:eastAsia="Calibri"/>
          <w:color w:val="000000"/>
          <w:sz w:val="22"/>
          <w:szCs w:val="22"/>
          <w:lang w:eastAsia="en-US"/>
        </w:rPr>
        <w:t xml:space="preserve">stavebné úpravy alebo udržiavacie práce </w:t>
      </w:r>
      <w:r>
        <w:rPr>
          <w:sz w:val="22"/>
          <w:szCs w:val="22"/>
        </w:rPr>
        <w:t>bude uskutočňovať nájom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 , v prípade že tieto budú výstavbou dotknuté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, uskutočňovanej svojpomocou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 w:before="120" w:after="0"/>
        <w:contextualSpacing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tanovisko </w:t>
      </w:r>
      <w:r>
        <w:rPr>
          <w:rFonts w:eastAsia="Calibri"/>
          <w:bCs/>
          <w:color w:val="000000"/>
          <w:sz w:val="22"/>
          <w:szCs w:val="22"/>
          <w:lang w:eastAsia="en-US"/>
        </w:rPr>
        <w:t>orgánu štátnej pamiatkovej starostlivosti</w:t>
      </w:r>
      <w:r>
        <w:rPr>
          <w:rFonts w:eastAsia="Calibri"/>
          <w:color w:val="000000"/>
          <w:sz w:val="22"/>
          <w:szCs w:val="22"/>
          <w:lang w:eastAsia="en-US"/>
        </w:rPr>
        <w:t>, ak ide o stavebnú úpravu, alebo udržiavacie práce na stavbe, ktorá je kultúrnou pamiatkou, alebo ide stavbu ktorá sa nachádza v pamiatkovo chránenom území (zákon č. 49/2002 Z.z. o ochrane pamiatkového fondu v znení neskorších predpisov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právny poplatok</w:t>
      </w:r>
      <w:r>
        <w:rPr>
          <w:color w:val="000000"/>
          <w:sz w:val="22"/>
          <w:szCs w:val="22"/>
        </w:rPr>
        <w:t xml:space="preserve"> (v hotovosti resp. prevodom)   </w:t>
      </w:r>
      <w:r>
        <w:rPr>
          <w:b/>
          <w:color w:val="000000"/>
          <w:sz w:val="22"/>
          <w:szCs w:val="22"/>
        </w:rPr>
        <w:t>pre fyzickú osobu 10 Eur</w:t>
      </w:r>
    </w:p>
    <w:p>
      <w:pPr>
        <w:pStyle w:val="Normal"/>
        <w:widowControl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pre právnickú osobu 30 Eur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"/>
    <w:basedOn w:val="Default"/>
    <w:next w:val="Default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53:00Z</dcterms:created>
  <dc:creator>vrablova</dc:creator>
  <dc:description/>
  <cp:keywords/>
  <dc:language>en-US</dc:language>
  <cp:lastModifiedBy>EliteBook</cp:lastModifiedBy>
  <cp:lastPrinted>2012-01-19T10:00:00Z</cp:lastPrinted>
  <dcterms:modified xsi:type="dcterms:W3CDTF">2023-06-25T20:53:00Z</dcterms:modified>
  <cp:revision>4</cp:revision>
  <dc:subject/>
  <dc:title/>
</cp:coreProperties>
</file>